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622859-N-2018 z dnia 2018-09-27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dział Mechaniczny Energetyki i Lotnictwa Politechniki Warszawskiej: dostawę urządzeń komputerowych dla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Nowowiejska  24 , 00-665   Warszawa, woj. mazowieckie, państwo Polska, tel. 22 621 53 10, , e-mail zampub.meil@pw.edu.pl, , faks 22 625 73 51. </w:t>
        <w:br/>
        <w:t xml:space="preserve">Adres strony internetowej (URL):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5-1130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ę urządzeń komputerowych dla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0200000-1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t xml:space="preserve">Tak (podstawa wykluczenia określona w art. 24 ust. 5 pkt 3 ustawy Pzp) </w:t>
        <w:br/>
        <w:t xml:space="preserve">Tak (podstawa wykluczenia określona w art. 24 ust. 5 pkt 4 ustawy Pzp) </w:t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oraz odpis z właściwego rejestru lub z centralnej ewidencji i informacji o działalności gospodarczej, jeżeli odrębne przepisy wymagają wpisu do rejestru lub ewidencji, w celu potwierdzenia braku podstaw wykluczenia na podstawie art. 24 ust. 5 pkt 1 ustaw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leży złożyć oświadczenia zgodnie z wzorami załączonymi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8-10-09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20:00Z</dcterms:created>
  <dc:creator>Agnieszka</dc:creator>
  <dc:description/>
  <dc:language>en-US</dc:language>
  <cp:lastModifiedBy>Agnieszka</cp:lastModifiedBy>
  <dcterms:modified xsi:type="dcterms:W3CDTF">2018-09-27T10:21:00Z</dcterms:modified>
  <cp:revision>1</cp:revision>
  <dc:subject/>
  <dc:title/>
</cp:coreProperties>
</file>